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MsgQuest is now even simpler (if you can imagin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nstall MsgQuest as a command in CMD.LST (preferably MSG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change your PCBTEXT prompt number 103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D:\PCB\MAIN\PCBTEXT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 path you'd like.  Next,  edit the actual PCBTEXT.103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include my PCBTEXT.103 for those who want it if it is any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2 lines in my PCBTEXT.103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INCONF@Questionnaire (@OPTEXT@) info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:\PPE\MQ\MSGQUEST.PP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n PCBTEXT.103 replaces the prompt now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 file. The second line tells MsgQuest to "run itself"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is saved, MsgQuest stuffs the MSGQUEST comman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uffer running MsgQuest  (again)  but this time right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ionnaire is saved. This may be  confusing  to som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familiar with  PCBoard or PPE's, but  due to the tim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processes scripts  it is necessary.  Otherwise, MsgQues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script answer files  before it is actually sav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gure that one ou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is no longer limited to 15 scripts! But as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will only process one script in the "unregistered"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